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28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9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427" w:firstLine="567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</w:t>
      </w:r>
      <w:r>
        <w:rPr>
          <w:rFonts w:cs="Times New Roman CYR" w:ascii="Times New Roman CYR" w:hAnsi="Times New Roman CYR"/>
          <w:sz w:val="27"/>
          <w:szCs w:val="27"/>
        </w:rPr>
        <w:t>рассмотрев материалы дела об административном правонарушении, предусмотренном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ч. 1 ст. 12.8 КоАП РФ, в отношении: 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медова Ризвана Девран оглы, ***,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01.2025 г. </w:t>
      </w:r>
      <w:r>
        <w:rPr>
          <w:rFonts w:cs="Times New Roman CYR" w:ascii="Times New Roman CYR" w:hAnsi="Times New Roman CYR"/>
          <w:sz w:val="27"/>
          <w:szCs w:val="27"/>
        </w:rPr>
        <w:t>в 06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ас. 10 мин. на автодороге по ул. С. Билецкого около д. 2 г. Сургута Мамедов Р.Д.о. управлял транспортным средством ***, имеющим государственный регистрационный знак ***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ходясь в состоянии опьянения, чем нарушил п. 2.7 Правил дорожного движения РФ.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 Р.Д.о. в судебном заседании вину признал, ходатайств не заявлял, пояснил, что сел за управление транспортным средством, так как сглупил из-за ссоры дома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следовав представленные документы, мировой судья приходит к следующим выводам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римечанием к ч. 1 ст. 12.8 КоАП РФ, административная ответственность, предусмотренная указанной статьей и </w:t>
      </w:r>
      <w:r>
        <w:rPr>
          <w:rStyle w:val="Link"/>
          <w:rFonts w:cs="Times New Roman CYR" w:ascii="Times New Roman CYR" w:hAnsi="Times New Roman CYR"/>
          <w:sz w:val="27"/>
          <w:szCs w:val="27"/>
        </w:rPr>
        <w:t>частью 3 статьи 12.27</w:t>
      </w:r>
      <w:r>
        <w:rPr>
          <w:rFonts w:cs="Times New Roman CYR" w:ascii="Times New Roman CYR" w:hAnsi="Times New Roman CYR"/>
          <w:sz w:val="27"/>
          <w:szCs w:val="27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Согласно протоколу об отстранении от управления транспортным средством, Мамедов Р.Д.о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/>
      </w:pPr>
      <w:r>
        <w:rPr>
          <w:sz w:val="27"/>
          <w:szCs w:val="27"/>
        </w:rPr>
        <w:t xml:space="preserve">Согласно с </w:t>
      </w:r>
      <w:r>
        <w:rPr>
          <w:rFonts w:cs="Times New Roman CYR" w:ascii="Times New Roman CYR" w:hAnsi="Times New Roman CYR"/>
          <w:sz w:val="27"/>
          <w:szCs w:val="27"/>
        </w:rPr>
        <w:t>результатом освидетельствования на бумажном носителе, в выдыхаемом воздухе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Мамедова Р.Д.о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наличие этилового спирта в количестве</w:t>
      </w:r>
      <w:r>
        <w:rPr>
          <w:sz w:val="27"/>
          <w:szCs w:val="27"/>
        </w:rPr>
        <w:t xml:space="preserve"> 0.863 </w:t>
      </w:r>
      <w:r>
        <w:rPr>
          <w:rFonts w:cs="Times New Roman CYR" w:ascii="Times New Roman CYR" w:hAnsi="Times New Roman CYR"/>
          <w:sz w:val="27"/>
          <w:szCs w:val="27"/>
        </w:rPr>
        <w:t>мг/л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ктом</w:t>
      </w:r>
      <w:r>
        <w:rPr>
          <w:rFonts w:cs="Times New Roman CYR" w:ascii="Times New Roman CYR" w:hAnsi="Times New Roman CYR"/>
          <w:sz w:val="27"/>
          <w:szCs w:val="27"/>
        </w:rPr>
        <w:t xml:space="preserve"> освидетельствования на состояние алкогольного опьянения 86 ГП 070213 от 19.01.2025 г.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Мамедова Р.Д.о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состояние опьянения</w:t>
      </w:r>
      <w:r>
        <w:rPr>
          <w:sz w:val="27"/>
          <w:szCs w:val="27"/>
        </w:rPr>
        <w:t xml:space="preserve">. С результатами освидетельствования на состояние опьянения Мамедов Р.Д.о. согласен. 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им образом, суд находит виновнос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Мамедова Р.Д.о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right="-426" w:firstLine="567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right="-426"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427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а Ризвана Девран оглы призна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сорока пяти тысяч рублей с лишением права управления транспортными средствами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 срок один год шесть месяцев.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503 2000 119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42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